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b/>
          <w:b/>
        </w:rPr>
      </w:pPr>
      <w:r>
        <w:rPr>
          <w:rFonts w:cs="Algerian;Courier New" w:ascii="Algerian;Courier New" w:hAnsi="Algerian;Courier New"/>
          <w:b/>
          <w:sz w:val="64"/>
        </w:rPr>
        <w:tab/>
        <w:t xml:space="preserve">INDIENHILFE </w:t>
      </w:r>
      <w:r>
        <w:rPr>
          <w:rFonts w:cs="Arial" w:ascii="Arial" w:hAnsi="Arial"/>
          <w:b/>
        </w:rPr>
        <w:t>e.V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-367030</wp:posOffset>
            </wp:positionV>
            <wp:extent cx="1186815" cy="868045"/>
            <wp:effectExtent l="0" t="0" r="0" b="0"/>
            <wp:wrapSquare wrapText="right"/>
            <wp:docPr id="1" name="DURG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RG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 xml:space="preserve">   Luitpoldstr. 20, 82211 Herrsching, Germ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     Tel.:  08152-1231, Fax: 08152-4827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Internet: www.indienhilfe-herrsching.de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email@indienhilfe-herrsching.d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Footer"/>
        <w:pBdr>
          <w:top w:val="single" w:sz="6" w:space="1" w:color="000000"/>
          <w:bottom w:val="single" w:sz="6" w:space="1" w:color="000000"/>
        </w:pBdr>
        <w:shd w:fill="E5E5E5" w:val="clear"/>
        <w:ind w:left="-567" w:hanging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Spendenkonten: Projekte - 430 377 663, Bildungsarbeit - 430 370 411 Kreissparkasse München-Starnberg, BLZ 702 501 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: 29.05.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FUSSBALL-KISTE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stik-Kiste mit abnehmbarem Deckel (durchsichtig, 52x43x27 cm) mit folgendem Inhal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rote Mappe mit Kurzbeschreibung (3 Seiten) für Lehrkraft und Kopiervorlage (2 Seiten) für Spielerpas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ue Mappe „Fußball für das Leben“ (Projektinformationen (33 Seiten) und DVD (ca. 12 Min.) zu Projekt von Brot für die Welt in Costa Rica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Schachteln (grauer Karton, 31x23x3,5 cm) für 8 Lernstationen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3600"/>
        <w:gridCol w:w="198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Titel und Inhalt der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Vorhandenes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Fächer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Lernz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Zusätzlich benötigtes Mater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_1210159120"/>
            <w:bookmarkEnd w:id="0"/>
            <w:r>
              <w:rPr>
                <w:rFonts w:cs="Verdana" w:ascii="Verdana" w:hAnsi="Verdana"/>
                <w:sz w:val="20"/>
              </w:rPr>
              <w:object w:dxaOrig="721" w:dyaOrig="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.05pt;height:36.05pt" filled="f" o:ole="">
                  <v:imagedata r:id="rId4" o:title=""/>
                </v:shape>
                <o:OLEObject Type="Embed" ProgID="" ShapeID="ole_rId3" DrawAspect="Content" ObjectID="_2082104320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und um den 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VD „Balljungs“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Fragebögen (DIN A 4) zu Fil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1 runder Fragebogen „Für schlaue Köpfe und Fußballprofis“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xt „Wer näht meinen Ball?“ (4 DIN A 5 Kart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Deutsch/ Les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rdkund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Allgemeinwi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üroklammern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VD-Player</w:t>
            </w:r>
          </w:p>
        </w:tc>
      </w:tr>
      <w:tr>
        <w:trPr>
          <w:trHeight w:val="11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87630</wp:posOffset>
                      </wp:positionV>
                      <wp:extent cx="40386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1.8pt;height:44.7pt;mso-wrap-distance-left:9.05pt;mso-wrap-distance-right:9.05pt;mso-wrap-distance-top:0pt;mso-wrap-distance-bottom:0pt;margin-top:6.9pt;mso-position-vertical-relative:text;margin-left: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f Tore schießen statt auf Mensc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d von Jungen mit Gewe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te „Statt“ (DIN A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Textkarten (DIN A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rote Karten (DIN A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grüne Karten (DIN A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Deutsch/Le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kun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gemeinwis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k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89865</wp:posOffset>
                      </wp:positionV>
                      <wp:extent cx="365760" cy="365760"/>
                      <wp:effectExtent l="31115" t="43180" r="317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7.85pt;margin-top:14.95pt;width:28.75pt;height:28.75pt;mso-wrap-style:none;v-text-anchor:middle;mso-position-horizontal-relative:margin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ßball verbindet Wel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große Weltkarte mit Nationalflaggen-Aufkleb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40 kleine grüne Schilder mit den Bundesligaspiel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ku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Allgemeinwi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3985</wp:posOffset>
                      </wp:positionV>
                      <wp:extent cx="457200" cy="494665"/>
                      <wp:effectExtent l="26035" t="29210" r="2667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0.65pt;margin-top:10.55pt;width:35.95pt;height:38.9pt;mso-wrap-style:none;v-text-anchor:middle;mso-position-horizontal-relative:margin" type="_x0000_t4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uropäischer Fußball – ein Platz für Menschenhande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6 laminierte Fragebögen mit angehängten Folienstif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D „Europäischer Fußball“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u w:val="single"/>
              </w:rPr>
              <w:t xml:space="preserve">Zusatzmaterial (nicht in Kiste)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VD „Die Welt ist rund“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m „Sold out – von der Strasse ins Stadion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utsch/Hörver-ständni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dkun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gemeinwi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D-Spieler</w:t>
            </w:r>
          </w:p>
        </w:tc>
      </w:tr>
      <w:tr>
        <w:trPr>
          <w:trHeight w:val="10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81280</wp:posOffset>
                      </wp:positionV>
                      <wp:extent cx="365760" cy="369570"/>
                      <wp:effectExtent l="55880" t="66040" r="56515" b="527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7.85pt;margin-top:6.4pt;width:28.75pt;height:29.05pt;mso-wrap-style:none;v-text-anchor:middle;mso-position-horizontal-relative:margin" type="_x0000_t12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ußball als 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Achteck „Sonne“ (blau mit Fußball in Mit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 kleine blaue Karten zum Auslegen mit Texten und Bild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utsch/Les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gemeinwiss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k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s</w:t>
            </w:r>
          </w:p>
        </w:tc>
      </w:tr>
      <w:tr>
        <w:trPr>
          <w:trHeight w:val="8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13665</wp:posOffset>
                      </wp:positionV>
                      <wp:extent cx="421005" cy="223520"/>
                      <wp:effectExtent l="45085" t="48260" r="26670" b="48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23560"/>
                              </a:xfrm>
                              <a:custGeom>
                                <a:avLst/>
                                <a:gdLst>
                                  <a:gd name="textAreaLeft" fmla="*/ 29880 w 238680"/>
                                  <a:gd name="textAreaRight" fmla="*/ 209160 w 238680"/>
                                  <a:gd name="textAreaTop" fmla="*/ 31680 h 126720"/>
                                  <a:gd name="textAreaBottom" fmla="*/ 9504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.5pt;margin-top:8.95pt;width:33.1pt;height:17.55pt;mso-wrap-style:none;v-text-anchor:middle;mso-position-horizontal-relative:margin" type="_x0000_t94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rasilianischer Fuß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d von Fußball-Spiel im Einsatz (DIN A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ßballl-Spiel (Holztablett 47x32x4 cm, mit Fußballfeld mit Holzschrauben) – extra in Ki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Auflockerungspa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ent Münze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365125" cy="457200"/>
                      <wp:effectExtent l="14605" t="15240" r="1460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457200"/>
                                <a:chOff x="0" y="0"/>
                                <a:chExt cx="365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43640" cy="24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77120"/>
                                  <a:ext cx="229320" cy="221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3880"/>
                                  <a:ext cx="13860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32560" cy="168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7.85pt;width:28.75pt;height:36pt" coordorigin="13,157" coordsize="575,720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93;top:157;width:225;height:382;mso-wrap-style:none;v-text-anchor:middle;mso-position-horizontal-relative:margin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27;top:436;width:360;height:347;mso-wrap-style:none;v-text-anchor:middle;mso-position-horizontal-relative:margin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7;top:431;width:217;height:445;mso-wrap-style:none;v-text-anchor:middle;mso-position-horizontal-relative:margin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3;top:272;width:365;height:264;mso-wrap-style:none;v-text-anchor:middle;mso-position-horizontal-relative:margin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s kostet dein Schu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Heading7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 Puzzleteile „Schuh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utsch/Les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gemeinwissen über Fairen Han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63220" cy="3708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in echter F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enkarte (roter Aufstelle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leitung (bla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6 laminierte Fragebögen (DIN A4) „Ein echter Fan muss...“ mit angehängten Folienstif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1 laminierter Fragebogen (DIN A4) „Der echte Fan am Tag des Spiels“ mit angehängtem Folienst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Werbebildchen mit Prei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 xml:space="preserve">3 Bögen mit Geldscheinen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20"/>
              </w:rPr>
              <w:t>DIN A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utsch/Le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k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20"/>
              </w:rPr>
              <w:t>Mathe/ Sachaufga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gleich von Lebensstandard in Europa und Ländern der sog. „Dritten Wel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andard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  <w:b/>
          <w:i/>
          <w:sz w:val="22"/>
          <w:u w:val="single"/>
        </w:rPr>
        <w:t></w:t>
      </w:r>
      <w:r>
        <w:rPr>
          <w:rFonts w:eastAsia="Verdana" w:cs="Verdana" w:ascii="Verdana" w:hAnsi="Verdana"/>
          <w:b/>
          <w:i/>
          <w:sz w:val="22"/>
          <w:u w:val="single"/>
        </w:rPr>
        <w:t xml:space="preserve">  </w:t>
      </w:r>
      <w:r>
        <w:rPr>
          <w:rFonts w:cs="Verdana" w:ascii="Verdana" w:hAnsi="Verdana"/>
          <w:b/>
          <w:i/>
          <w:sz w:val="22"/>
          <w:u w:val="single"/>
        </w:rPr>
        <w:t>Bitte entfernen Sie alle Eintragungen auf den laminierten Karten vor Rückgabe der Kiste!</w:t>
      </w:r>
    </w:p>
    <w:p>
      <w:pPr>
        <w:pStyle w:val="StandardWeb"/>
        <w:spacing w:before="0" w:after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sichtsexemplare in der Kist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 Heft „Fair Play for Fair Life“ – Gottes Spielregeln für eine gerechte Welt (Unterrichtsbausteine für verschiedene Altersstufen, u.a. Projekttag Grundschule: 6 Stationen rund um Fußball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eastAsia="Symbol" w:cs="Symbol" w:ascii="Symbol" w:hAnsi="Symbol"/>
          <w:i/>
          <w:sz w:val="20"/>
        </w:rPr>
        <w:t></w:t>
      </w:r>
      <w:r>
        <w:rPr>
          <w:rFonts w:cs="Verdana" w:ascii="Verdana" w:hAnsi="Verdana"/>
          <w:i/>
          <w:sz w:val="20"/>
        </w:rPr>
        <w:t xml:space="preserve"> kostenlos im Klassensatz erhältlich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 Aktionszeitung 2006  „Fair Play for Fair Life“ (</w:t>
      </w:r>
      <w:r>
        <w:rPr>
          <w:rFonts w:cs="Verdana" w:ascii="Verdana" w:hAnsi="Verdana"/>
          <w:spacing w:val="-4"/>
          <w:sz w:val="20"/>
        </w:rPr>
        <w:t>Viele aktuelle Informationen, spannende Reportagen und Tipps rund um das Thema Fair Play for Fair Life)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pacing w:val="-4"/>
          <w:sz w:val="20"/>
        </w:rPr>
        <w:tab/>
      </w:r>
      <w:r>
        <w:rPr>
          <w:rFonts w:eastAsia="Symbol" w:cs="Symbol" w:ascii="Symbol" w:hAnsi="Symbol"/>
          <w:i/>
          <w:sz w:val="20"/>
        </w:rPr>
        <w:t></w:t>
      </w:r>
      <w:r>
        <w:rPr>
          <w:rFonts w:cs="Verdana" w:ascii="Verdana" w:hAnsi="Verdana"/>
          <w:i/>
          <w:sz w:val="20"/>
        </w:rPr>
        <w:t xml:space="preserve"> kostenlos im Klassensatz erhältlich</w:t>
      </w:r>
    </w:p>
    <w:p>
      <w:pPr>
        <w:pStyle w:val="StandardWeb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 Bastelbogen Fußball „Brot für die Welt“ („Mitmachaktion 32 + X = das Spiell geht weiter“)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z w:val="20"/>
        </w:rPr>
        <w:tab/>
      </w:r>
      <w:r>
        <w:rPr>
          <w:rFonts w:eastAsia="Symbol" w:cs="Symbol" w:ascii="Symbol" w:hAnsi="Symbol"/>
          <w:i/>
          <w:sz w:val="20"/>
        </w:rPr>
        <w:t></w:t>
      </w:r>
      <w:r>
        <w:rPr>
          <w:rFonts w:cs="Verdana" w:ascii="Verdana" w:hAnsi="Verdana"/>
          <w:i/>
          <w:sz w:val="20"/>
        </w:rPr>
        <w:t xml:space="preserve"> kostenlos im Klassensatz erhältlich</w:t>
      </w:r>
    </w:p>
    <w:p>
      <w:pPr>
        <w:pStyle w:val="StandardWeb"/>
        <w:spacing w:before="0" w:after="0"/>
        <w:rPr>
          <w:rFonts w:ascii="Verdana" w:hAnsi="Verdana" w:eastAsia="Times New Roman" w:cs="Verdana"/>
          <w:i/>
          <w:i/>
          <w:sz w:val="20"/>
        </w:rPr>
      </w:pPr>
      <w:r>
        <w:rPr>
          <w:rFonts w:eastAsia="Times New Roman" w:cs="Verdana" w:ascii="Verdana" w:hAnsi="Verdana"/>
          <w:i/>
          <w:sz w:val="20"/>
        </w:rPr>
      </w:r>
    </w:p>
    <w:p>
      <w:pPr>
        <w:pStyle w:val="StandardWeb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StandardWeb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itere Materialien zum Thema "Fußball", die der Indienhilfe entliehen werden können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andardWeb"/>
        <w:numPr>
          <w:ilvl w:val="0"/>
          <w:numId w:val="12"/>
        </w:numPr>
        <w:spacing w:before="0" w:after="0"/>
        <w:rPr/>
      </w:pPr>
      <w:r>
        <w:rPr>
          <w:rFonts w:eastAsia="Times New Roman" w:cs="Verdana" w:ascii="Verdana" w:hAnsi="Verdana"/>
          <w:sz w:val="20"/>
        </w:rPr>
        <w:t>Fußball-Koffer mit Original Fußball-Nähwerkzeug aus Pakistan und Ballteilen zum Selber-Nähen sowie mit einer Praxismappe mit Arbeitsmaterialien und Informationen für Unterricht und Jugendarbeit</w:t>
      </w:r>
    </w:p>
    <w:p>
      <w:pPr>
        <w:pStyle w:val="StandardWeb"/>
        <w:numPr>
          <w:ilvl w:val="0"/>
          <w:numId w:val="12"/>
        </w:numPr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iste mit weiteren Materialien zum Thema „Fußball“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fa Rotis Semi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Verdana"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Verdana"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gfa Rotis Semisans" w:hAnsi="Agfa Rotis Semisans" w:eastAsia="Times New Roman" w:cs="Times New Roman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4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ntrain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9:00Z</dcterms:created>
  <dc:creator>OeAn</dc:creator>
  <dc:description/>
  <dc:language>en-US</dc:language>
  <cp:lastModifiedBy>schneiders</cp:lastModifiedBy>
  <cp:lastPrinted>2006-03-24T12:56:00Z</cp:lastPrinted>
  <dcterms:modified xsi:type="dcterms:W3CDTF">2006-05-29T07:19:00Z</dcterms:modified>
  <cp:revision>2</cp:revision>
  <dc:subject/>
  <dc:title>1</dc:title>
</cp:coreProperties>
</file>