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Univers (W1);Arial" w:hAnsi="Univers (W1);Arial" w:cs="Univers (W1);Arial"/>
          <w:b/>
          <w:b/>
        </w:rPr>
      </w:pPr>
      <w:r>
        <w:rPr>
          <w:rFonts w:cs="Algerian" w:ascii="Algerian" w:hAnsi="Algerian"/>
          <w:b/>
          <w:sz w:val="64"/>
        </w:rPr>
        <w:tab/>
        <w:t xml:space="preserve">INDIENHILFE </w:t>
      </w:r>
      <w:r>
        <w:rPr>
          <w:rFonts w:cs="Arial" w:ascii="Arial" w:hAnsi="Arial"/>
          <w:b/>
          <w:sz w:val="24"/>
        </w:rPr>
        <w:t>e.V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-367030</wp:posOffset>
            </wp:positionV>
            <wp:extent cx="1186815" cy="868045"/>
            <wp:effectExtent l="0" t="0" r="0" b="0"/>
            <wp:wrapSquare wrapText="right"/>
            <wp:docPr id="1" name="DURG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RG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 xml:space="preserve">   Luitpoldstr. 20, 82211 Herrsching, Germ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           Tel.:  08152-1231, Fax: 08152-48278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Internet: www.indienhilfe-herrsching.de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</w:t>
      </w:r>
      <w:r>
        <w:rPr>
          <w:rFonts w:cs="Arial" w:ascii="Arial" w:hAnsi="Arial"/>
          <w:b/>
          <w:sz w:val="18"/>
        </w:rPr>
        <w:t>email@indienhilfe-herrsching.de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Footer"/>
        <w:pBdr>
          <w:top w:val="single" w:sz="6" w:space="1" w:color="000000"/>
          <w:bottom w:val="single" w:sz="6" w:space="1" w:color="000000"/>
        </w:pBdr>
        <w:shd w:fill="E5E5E5" w:val="clear"/>
        <w:ind w:left="-567" w:hanging="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Spendenkonten: Projekte - 430 377 663, Bildungsarbeit - 430 370 411 Kreissparkasse München-Starnberg, BLZ 702 501 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s: 11.4.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SSBALL-KOFF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Koffer (schwarzes Plastik mit Metall, 47x34x16 cm) mit folgendem Inhalt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 Praxismappe "der ball : ist rund – Arbeitsmaterialien und Informationen für Unterricht und Jugendarbeit</w:t>
      </w:r>
    </w:p>
    <w:p>
      <w:pPr>
        <w:pStyle w:val="Normal"/>
        <w:rPr/>
      </w:pPr>
      <w:r>
        <w:rPr/>
        <w:tab/>
        <w:t>incl. 1 DVD "fair play : fair life – Der Film Holt Euch die Fairen Bälle!"</w:t>
      </w:r>
    </w:p>
    <w:p>
      <w:pPr>
        <w:pStyle w:val="Normal"/>
        <w:rPr/>
      </w:pPr>
      <w:r>
        <w:rPr/>
        <w:tab/>
        <w:t>216 S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ktionsleitfaden "Fair Pay – Fair Play" (DIN A 5 Heft mit 24 Sei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rote Mappe mit Diaserie "Fair gehandelte Bälle aus Pakistan" mit Begleittexten und CD</w:t>
      </w:r>
    </w:p>
    <w:p>
      <w:pPr>
        <w:pStyle w:val="Normal"/>
        <w:rPr/>
      </w:pPr>
      <w:r>
        <w:rPr/>
        <w:tab/>
        <w:t>30 Dias in 2 Plastik-Hüllen</w:t>
      </w:r>
    </w:p>
    <w:p>
      <w:pPr>
        <w:pStyle w:val="Normal"/>
        <w:rPr/>
      </w:pPr>
      <w:r>
        <w:rPr/>
        <w:tab/>
        <w:t>1 CD mit gleichen Dias in digitaler Form</w:t>
      </w:r>
    </w:p>
    <w:p>
      <w:pPr>
        <w:pStyle w:val="Normal"/>
        <w:rPr/>
      </w:pPr>
      <w:r>
        <w:rPr/>
        <w:tab/>
        <w:t>9 Seiten Begleit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riginal Ball-Nähwerkzeugset aus Pakistan mit Begleittext:</w:t>
      </w:r>
    </w:p>
    <w:p>
      <w:pPr>
        <w:pStyle w:val="Normal"/>
        <w:rPr/>
      </w:pPr>
      <w:r>
        <w:rPr/>
        <w:tab/>
        <w:t>1 Holzgabel (46 cm lang)</w:t>
      </w:r>
    </w:p>
    <w:p>
      <w:pPr>
        <w:pStyle w:val="Normal"/>
        <w:rPr/>
      </w:pPr>
      <w:r>
        <w:rPr/>
        <w:tab/>
        <w:t>1 Stichel (13 cm lang, runder Holzgriff, spitzes Ende)</w:t>
      </w:r>
    </w:p>
    <w:p>
      <w:pPr>
        <w:pStyle w:val="Normal"/>
        <w:rPr/>
      </w:pPr>
      <w:r>
        <w:rPr/>
        <w:tab/>
        <w:t>1 Ihle (15 cm lang, länglicher Holzgriff, flaches Ende mit kleinem Loch)</w:t>
      </w:r>
    </w:p>
    <w:p>
      <w:pPr>
        <w:pStyle w:val="Normal"/>
        <w:rPr/>
      </w:pPr>
      <w:r>
        <w:rPr/>
        <w:tab/>
        <w:t>1 Messer (19 cm lang, Metall, schräg nach oben verlaufender Kopf mit Schneide)</w:t>
      </w:r>
    </w:p>
    <w:p>
      <w:pPr>
        <w:pStyle w:val="Normal"/>
        <w:rPr/>
      </w:pPr>
      <w:r>
        <w:rPr/>
        <w:tab/>
        <w:t>2 Stopfnadeln mit Nähgarn</w:t>
      </w:r>
    </w:p>
    <w:p>
      <w:pPr>
        <w:pStyle w:val="Normal"/>
        <w:rPr/>
      </w:pPr>
      <w:r>
        <w:rPr/>
        <w:tab/>
        <w:t>2 Stücke Nähgarn</w:t>
      </w:r>
    </w:p>
    <w:p>
      <w:pPr>
        <w:pStyle w:val="Normal"/>
        <w:rPr/>
      </w:pPr>
      <w:r>
        <w:rPr/>
        <w:tab/>
        <w:t>2 Fingerschutz-Ringe (Leder, 3 cm Durchmesser)</w:t>
      </w:r>
    </w:p>
    <w:p>
      <w:pPr>
        <w:pStyle w:val="Normal"/>
        <w:rPr/>
      </w:pPr>
      <w:r>
        <w:rPr/>
        <w:tab/>
        <w:t>2 Seiten Begleit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ffener Ball (weiß-blau mit gelben Sternen, schwarzer Gummibl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t mit Ballbestandteilen</w:t>
      </w:r>
    </w:p>
    <w:p>
      <w:pPr>
        <w:pStyle w:val="Normal"/>
        <w:rPr/>
      </w:pPr>
      <w:r>
        <w:rPr/>
        <w:tab/>
        <w:t>1 schwarze Gummiblase mit Ventil</w:t>
      </w:r>
    </w:p>
    <w:p>
      <w:pPr>
        <w:pStyle w:val="Normal"/>
        <w:rPr/>
      </w:pPr>
      <w:r>
        <w:rPr/>
        <w:tab/>
        <w:t>11 Fünfecke (8 x 7 cm)</w:t>
      </w:r>
    </w:p>
    <w:p>
      <w:pPr>
        <w:pStyle w:val="Normal"/>
        <w:rPr/>
      </w:pPr>
      <w:r>
        <w:rPr/>
        <w:tab/>
        <w:t>20 Sechsecke (9 x 8 x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ster "Fair Pay – Fair Play – Bälle aus Fairem Handel" (42 x 59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ortimentsfaltblatt "Fair Pay – Fair Play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e Ausleihe des Koffers ist kostenlos, es muss jedoch eine Kaution in Höhe von 100,00 Euro hinterlegt werd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b/>
          <w:sz w:val="24"/>
          <w:u w:val="single"/>
        </w:rPr>
        <w:t>Weitere Materialien zum Thema "Fußball", die der Indienhilfe entliehen werden können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Zeitung</w:t>
        <w:br/>
      </w:r>
      <w:r>
        <w:rPr>
          <w:b/>
        </w:rPr>
        <w:t xml:space="preserve">Brot für die Welt: Steilpaß für Fair-Life. </w:t>
      </w:r>
      <w:r>
        <w:rPr/>
        <w:t xml:space="preserve">Aktionszeitschrift zur Fußball-WM`98. </w:t>
        <w:br/>
        <w:t xml:space="preserve">A 3, 20 S., Brot für die Welt, Stafflenbergstr. 76, 70184 Stuttgart. 1998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Päd. Arbeitshilfe</w:t>
        <w:tab/>
        <w:t>2 Ex., Standort: Jg. + Archiv</w:t>
        <w:br/>
      </w:r>
      <w:r>
        <w:rPr>
          <w:b/>
        </w:rPr>
        <w:t>Brot für die Welt (Hg.): Fußball-Weltmeisterschaft in Asien. Global Lernen 3/2001</w:t>
        <w:br/>
      </w:r>
      <w:r>
        <w:rPr/>
        <w:t>A4, 12 S.  Eine Publikation in Zusammenarbeit mit dem Arbeitskreis Pädagogik und der Schulprojektstelle Globales Lernen. Kostenlos. Bezug: Brot für die Welt, Stafflenbergstr. 76, 70184 Stuttgart, Fax 0711-2159-368</w:t>
      </w:r>
    </w:p>
    <w:p>
      <w:pPr>
        <w:pStyle w:val="Normal"/>
        <w:spacing w:before="0" w:after="120"/>
        <w:jc w:val="right"/>
        <w:rPr/>
      </w:pPr>
      <w:r>
        <w:rPr/>
        <w:t>Bitte wenden!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Päd. Arbeitshilfe</w:t>
        <w:br/>
      </w:r>
      <w:r>
        <w:rPr>
          <w:b/>
        </w:rPr>
        <w:t>Brot für die Welt (Hg.): Global Lernen 2005-2, Fair Play for Fair Life.</w:t>
      </w:r>
      <w:r>
        <w:rPr/>
        <w:br/>
        <w:t>12 S., kostenlos, Bezug: Schulprojektstelle Globales Lernen, c/0 Brot für die Welt, Fax 0711-2159-368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Päd. Arbeitshilfe (Buch)</w:t>
        <w:tab/>
        <w:t>ab 5 Jahren</w:t>
        <w:br/>
      </w:r>
      <w:r>
        <w:rPr>
          <w:b/>
        </w:rPr>
        <w:t>Brot für die Welt, Kontakte Musikverlag, Missio, MVG Medienproduktion (Hg.): Fans, Fairplay &amp; Fußballfieber. Fußball und die Eine Welt.</w:t>
      </w:r>
      <w:r>
        <w:rPr/>
        <w:br/>
        <w:t>Kart., 143 S., 13,90 €, Lippstadt 2006, Bezug: Kontakte Musikverlag, od. MVG Aachen</w:t>
        <w:br/>
        <w:t>u.a. Fußball-Gottesdienst, Lieder, Spiele etc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CD</w:t>
        <w:tab/>
        <w:t>ab 5 Jahren</w:t>
        <w:br/>
      </w:r>
      <w:r>
        <w:rPr>
          <w:b/>
        </w:rPr>
        <w:t>Brot für die Welt, Kontakte Musikverlag, Missio, MVG Medienproduktion (Hg.): Fans, Fairplay &amp; Fußballfieber. Fußball und die Eine Welt.</w:t>
      </w:r>
      <w:r>
        <w:rPr/>
        <w:br/>
        <w:t>CD in Hülle, 13,50 €, Lippstadt 2006, Bezug: Kontakte Musikverlag, od. MVG Aachen</w:t>
        <w:br/>
        <w:t>u.a. Fußball-Gottesdienst, Lieder, Spiele etc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VD</w:t>
        <w:tab/>
        <w:t>Wandschrank links, bzw. Fußballbox</w:t>
        <w:br/>
      </w:r>
      <w:r>
        <w:rPr>
          <w:b/>
        </w:rPr>
        <w:t xml:space="preserve">EZEF u.a. (Hg.): Die Welt ist rund. Fussballträume – Fussballrealitäten. 5 Filme f. Unterricht und Bildung; Arbeitshilfen, Arbeitsblätter. </w:t>
      </w:r>
      <w:r>
        <w:rPr>
          <w:b/>
          <w:i/>
        </w:rPr>
        <w:t>(Achtung: Kaution 65 €!)</w:t>
      </w:r>
      <w:r>
        <w:rPr>
          <w:b/>
        </w:rPr>
        <w:br/>
      </w:r>
      <w:r>
        <w:rPr/>
        <w:t>DVD-Video/DVD-ROM in Hülle u. Inhaltsverzeichnis/Bedienungsanleitung, 2 Sets Arbeitshilfen (1x Verbleib IH, 1x Ausleihe) zu Adelante Muchachas, Sold out – von der Strasse ins Stadion, Balljungs – Woher kommen unsere Fussbälle; 62,20 €, Bezug: EZEF</w:t>
        <w:br/>
      </w:r>
      <w:r>
        <w:rPr>
          <w:b/>
        </w:rPr>
        <w:t>The Ball</w:t>
      </w:r>
      <w:r>
        <w:rPr/>
        <w:t>, Mosambik 2001, 5 Min., ab 10, Ximanica m. dt./engl., franz. Untertiteln</w:t>
        <w:br/>
      </w:r>
      <w:r>
        <w:rPr>
          <w:b/>
        </w:rPr>
        <w:t>Balljungs – Woher kommen unsere Fussbälle?</w:t>
      </w:r>
      <w:r>
        <w:rPr/>
        <w:t xml:space="preserve"> D/Pakistan 1999, 28 Min., 4.-9. Schuljahr, deutsch m. franz. Untertiteln</w:t>
        <w:br/>
      </w:r>
      <w:r>
        <w:rPr>
          <w:b/>
        </w:rPr>
        <w:t>Mika, Chula und Karma</w:t>
      </w:r>
      <w:r>
        <w:rPr/>
        <w:t>, D 2001, 26 Min., ab 10, Inuit, Spanisch, nepalesisch, m. dt./franz. Untertiteln</w:t>
        <w:br/>
      </w:r>
      <w:r>
        <w:rPr>
          <w:b/>
        </w:rPr>
        <w:t>Adelante Muchachas! Mädchenfussball in Honduras</w:t>
      </w:r>
      <w:r>
        <w:rPr/>
        <w:t>. D/Hondura 2004, 33 Min., 7.-12. Schuljahr, Spanisch m. dt./franz. Untertiteln</w:t>
        <w:br/>
      </w:r>
      <w:r>
        <w:rPr>
          <w:b/>
        </w:rPr>
        <w:t>Sold out – von der Strasse ins Stadion</w:t>
      </w:r>
      <w:r>
        <w:rPr/>
        <w:t>, Österreich/Ghana 2002, 27 Min., ab 14, Engl, Deutsch, Franz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äd. Arbeitsmat./Aktionsmaterial</w:t>
        <w:br/>
      </w:r>
      <w:r>
        <w:rPr>
          <w:b/>
        </w:rPr>
        <w:t xml:space="preserve">Fair Play - Fair Life (Hg.): der ball : ist rund. Praxismappe. Arbeitsmaterialien und Informationen für Unterricht und Jugendarbeit.  </w:t>
      </w:r>
      <w:r>
        <w:rPr>
          <w:b/>
          <w:i/>
        </w:rPr>
        <w:t>Präsenzexemplar!</w:t>
      </w:r>
      <w:r>
        <w:rPr/>
        <w:br/>
        <w:t>Ordner, 216 S. in 6 Kapiteln, CD Rom m. Film, 12 Min. über fair gehandelte Sportbälle, Mai 2005, Bezug: fair play – fair life, Overwegstr. 31, 44625 Herne, info@fairplay-fairlife.d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D-ROM m. Film</w:t>
        <w:br/>
      </w:r>
      <w:r>
        <w:rPr>
          <w:b/>
        </w:rPr>
        <w:t xml:space="preserve">Fair Play – Fair Life (Hg.): Der Film. </w:t>
      </w:r>
      <w:r>
        <w:rPr>
          <w:b/>
          <w:i/>
        </w:rPr>
        <w:t>Verleihexemplar!</w:t>
      </w:r>
      <w:r>
        <w:rPr>
          <w:b/>
        </w:rPr>
        <w:br/>
      </w:r>
      <w:r>
        <w:rPr/>
        <w:t>CD in Papphülle, 12 Min., zeitlupe-Produktion, Bezug: fair play – fair life, Overwegstr. 31, 44625 Herne, info@fairplay-fairlife.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Buch</w:t>
        <w:br/>
      </w:r>
      <w:r>
        <w:rPr>
          <w:b/>
        </w:rPr>
        <w:t xml:space="preserve">Jäger, Uli: Zum Beispiel Fußball. </w:t>
      </w:r>
      <w:r>
        <w:rPr/>
        <w:br/>
        <w:t xml:space="preserve">ca. A 5, 144 S., DM 16,00. Lamuv Verlag GmbH. Göttingen 1998. ISBN: 3-88977-511-X. </w:t>
        <w:br/>
        <w:t>(siehe: Globales Ler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I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39:00Z</dcterms:created>
  <dc:creator>ih</dc:creator>
  <dc:description/>
  <dc:language>en-US</dc:language>
  <cp:lastModifiedBy>NN</cp:lastModifiedBy>
  <cp:lastPrinted>2004-03-18T12:41:00Z</cp:lastPrinted>
  <dcterms:modified xsi:type="dcterms:W3CDTF">2006-04-11T11:25:00Z</dcterms:modified>
  <cp:revision>3</cp:revision>
  <dc:subject/>
  <dc:title>					INDIENHILFE e.V.</dc:title>
</cp:coreProperties>
</file>